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mowa Wzó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warta w dniu ……………. r. pomi</w:t>
      </w:r>
      <w:r>
        <w:rPr>
          <w:rFonts w:eastAsia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/>
      </w:pPr>
      <w:r>
        <w:rPr>
          <w:color w:val="000000"/>
        </w:rPr>
        <w:t>zwan</w:t>
      </w:r>
      <w:r>
        <w:rPr>
          <w:rFonts w:eastAsia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 na podstawie umowy ze Świętokrzyskim Biurem Rozwoju Regionalnego pn.„Sięgnij po sukces – zajęcia rozwijające dla uczniów zdolnych w gminie Połaniec”</w:t>
      </w:r>
      <w:r>
        <w:rPr>
          <w:color w:val="000000"/>
        </w:rPr>
        <w:t xml:space="preserve"> nast</w:t>
      </w:r>
      <w:r>
        <w:rPr>
          <w:rFonts w:eastAsia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ascii="TimesNewRoman" w:hAnsi="TimesNewRoman"/>
          <w:color w:val="000000"/>
        </w:rPr>
        <w:t>ą</w:t>
      </w:r>
      <w:r>
        <w:rPr>
          <w:color w:val="000000"/>
        </w:rPr>
        <w:t>ce czynno</w:t>
      </w:r>
      <w:r>
        <w:rPr>
          <w:rFonts w:eastAsia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ieszczenie 3 ogłoszeń prasowych w terminach wskazywanych przez Zamawiającego o module 4 (2:2), w okresie: wrzesień 2012 rok, styczeń i kwiecień 2013 rok, w gazecie lokalnej na stronie ….. na potrzeby projektu pn.: „Sięgnij po sukces – zajęcia rozwijające dla uczniów zdolnych w gminie Połaniec” na warunkach zgodnych z ofertą Wykonawcy z dnia </w:t>
      </w:r>
      <w:r>
        <w:rPr>
          <w:color w:val="FF0000"/>
        </w:rPr>
        <w:t xml:space="preserve">27.08.2012 r. </w:t>
      </w:r>
      <w:r>
        <w:rPr>
          <w:color w:val="000000"/>
        </w:rPr>
        <w:t xml:space="preserve">złożoną do postępowania nr </w:t>
      </w:r>
      <w:r>
        <w:rPr>
          <w:color w:val="FF0000"/>
        </w:rPr>
        <w:t>ZEAOiW.ZF1. ………………..2012/POK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Wykonawca opracowuje projekty graficzne artykułów sponsorowanych w oparciu </w:t>
        <w:br/>
        <w:t>o treść otrzymaną od Zamawiającego.</w:t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 Zamawiający dostarczy Wykonawcy projekt graficzny reklamy w postaci plików </w:t>
        <w:br/>
        <w:t xml:space="preserve">    elektronicznych w formatach wskazanych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 Celem Usługi jest realizacja Projektu pn.: Sięgnij po sukces – zajęcia rozwijające dla </w:t>
        <w:br/>
        <w:t xml:space="preserve">    uczniów zdolnych w gminie Połaniec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Tekst  w artykułach powinien być czytelny i przejrzysty, a w miejscach wskazanych przez </w:t>
        <w:br/>
        <w:t xml:space="preserve">    zamawiającego – pogrubi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Ogłoszenia będą publikowane w kolorach wskazanych przez Zamawiającego, </w:t>
        <w:br/>
        <w:t xml:space="preserve">    odpowiadających kolorom użytym przy wykonaniu materiałów promocyjnych –    </w:t>
        <w:br/>
        <w:t xml:space="preserve">    elektronicznych. Zamawiający udostępni Wykonawcy materiał promocyjny w formie </w:t>
        <w:br/>
        <w:t xml:space="preserve">    elektronicznej, w celu zapoznania się z kolorystyk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przekaże Wykonawcy projekt graficzny ogłoszenia wraz z treścią za      </w:t>
        <w:br/>
        <w:t xml:space="preserve">    pośrednictwem poczty elektronicznej za potwierdzeniem odbioru. Wykonawca potwierdzi </w:t>
        <w:br/>
        <w:t xml:space="preserve">    odbiór projektu graficznego, o którym mowa w zdaniu pierwszym niniejszego punktu </w:t>
        <w:br/>
        <w:t xml:space="preserve">    w ciągu  24 godzin od daty wysłania go przez Zamawiającego za pośrednictwem poczty </w:t>
        <w:br/>
        <w:t xml:space="preserve">    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ykonawca zamieści ogłoszenia według wskazówek Zamawiającego oraz wymagań </w:t>
        <w:br/>
        <w:t xml:space="preserve">     techniczno – ilościowych wskazanych w § 1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odpowiedzialność za błędy powstałe w treści ogłoszenia, które są </w:t>
        <w:br/>
        <w:t xml:space="preserve">    rozbieżne z treścią ogłoszenia przedstawioną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W sytuacji o której mowa w ust. 1  Wykonawca na własny koszt dokona sprostowania </w:t>
        <w:br/>
        <w:t xml:space="preserve">    treści zamieszczonego ogłoszenia. Sprostowania są publikowane po zauważeniu błędu </w:t>
        <w:br/>
        <w:t xml:space="preserve">    przez którąkolwiek ze stron lub po wezwaniu Wykonawcy do sprostowania przez </w:t>
        <w:br/>
        <w:t xml:space="preserve">    Zamawiającego, w wyznaczony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W przypadku opublikowania ogłoszenia, którego grafika (w tym kolorystyka) odbiega od </w:t>
        <w:br/>
        <w:t xml:space="preserve">    projektu graficznego ogłoszenia przedstawionego przez Zamawiającego, Wykonawca </w:t>
        <w:br/>
        <w:t xml:space="preserve">    dokona ponownej publikacji ogłoszenia na własny koszt, w terminie wyznaczonym przez </w:t>
        <w:br/>
        <w:t xml:space="preserve">   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 przypadku braku publikacji ogłoszenia z przyczyn leżących po stronie Wykonawcy, </w:t>
        <w:br/>
        <w:t xml:space="preserve">    Wykonawca dokona publikacji ogłoszenia na własny koszt w terminie wyznaczonym </w:t>
        <w:br/>
        <w:t xml:space="preserve">   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konawca zamieści ogłoszenia prasowe zgodnie z harmonogramem emisji określonym </w:t>
        <w:br/>
        <w:t xml:space="preserve">     przez Zamawiającego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Umowa obowiązuje od dnia jej podpisania przez strony do dnia </w:t>
      </w:r>
      <w:r>
        <w:rPr>
          <w:b/>
          <w:color w:val="000000"/>
        </w:rPr>
        <w:t>30.04.2013 rok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 ………..….zł brutto (słownie: ………………………………………….…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Zamawiający dokona zapłaty na podstawie faktury, przelewem na konto Wykonawcy. </w:t>
        <w:br/>
        <w:t xml:space="preserve">     Zapłata nastąpi w terminie 14 dni od dnia otrzymania faktury od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Faktura wystawiona będzie w terminie 7 dni od daty emisji ogłoszenia. Zapłata </w:t>
        <w:br/>
        <w:t xml:space="preserve">     wynagrodzenia nastąpi na podstawie trzech faktur wystawionych przez Wykonawcę,</w:t>
        <w:br/>
        <w:t xml:space="preserve">     każdorazowo po kolejnej emisji, z czego każda faktura opiewać będzie na kwotę</w:t>
        <w:br/>
        <w:t xml:space="preserve">     ………….. zł brutto (słownie………………………………………………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Faktury za zamieszczenie ogłoszeń prasowych powinny zawierać nazwę czasopisma, datę </w:t>
        <w:br/>
        <w:t xml:space="preserve">     i liczbę emisji ogłoszeń oraz wielkość ogłoszenia (ilość modułów)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Podstawą do wystawienia faktury jest dostarczony Zamawiającemu egzemplarz </w:t>
        <w:br/>
        <w:t xml:space="preserve">     czasopisma,  w którym zostało  każdorazowo zamieszczone ogłosz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wykonania lub nienależytego wykonania umowy przez Wykonawcę  Zamawiający może naliczyć karę umowną w następujących przypadkach i wysokościach: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za niewykonanie przedmiotu zamówienia w wyznaczonym terminie przez Wykonawcę </w:t>
        <w:br/>
        <w:t>w wysokości 5 % wynagrodzenia wskazanego w § 6 pkt 1 niniejszej umowy,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za zamieszczenie ogłoszenia prasowego niezgodnie z wymogami charakterystyki, projektem ogłoszenia w wysokości 1 000,00 zł, ( słownie: jeden tysiąc złotych 00/100)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za zamieszczenie ogłoszenia prasowego o treści niezgodnej z treścią przekazaną przez Zamawiającego w wysokości 1 000,00 zł, ( słownie: jeden tysiąc złotych 00/100)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 odstąpienie od umowy przez Zamawiającego z przyczyn leżących po stronie Wykonawcy w wysokości 5 % wynagrodzenia wskazanego w § 6 pkt 1 niniejszej umowy.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razie zaistniałej szkody zamawiający zastrzega sobie prawo dochodzenia odszkodowań na zasadach ogólnych Kodeksu cywi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Zmiana postanowień niniejszej umowy </w:t>
      </w:r>
      <w:r>
        <w:rPr>
          <w:sz w:val="22"/>
          <w:szCs w:val="22"/>
        </w:rPr>
        <w:t>wymaga formy pisemnej pod rygorem nieważ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łaściwym do rozpoznania sporów wynikł tle realizacji niniejszej umowy Sąd właściwy dla siedziby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br/>
      </w:r>
      <w:r>
        <w:rPr>
          <w:b/>
          <w:bCs/>
          <w:color w:val="000000"/>
        </w:rPr>
        <w:t xml:space="preserve"> </w:t>
        <w:tab/>
        <w:t xml:space="preserve">    </w:t>
      </w:r>
      <w:r>
        <w:rPr>
          <w:color w:val="000000"/>
        </w:rPr>
        <w:t>§ 10</w:t>
      </w:r>
      <w:r>
        <w:rPr>
          <w:b/>
          <w:bCs/>
          <w:color w:val="000000"/>
        </w:rPr>
        <w:tab/>
        <w:t xml:space="preserve">          </w:t>
        <w:tab/>
      </w:r>
    </w:p>
    <w:p>
      <w:pPr>
        <w:pStyle w:val="Akapitzlist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sprawach nie uregulowanych niniejszą umową obowiązują przepisy Kodeksu cywilnego </w:t>
        <w:br/>
        <w:t xml:space="preserve">    i Prawa zamówień publicznych.</w:t>
      </w:r>
    </w:p>
    <w:p>
      <w:pPr>
        <w:pStyle w:val="Akapitzlist"/>
        <w:keepLines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keepLines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Integralne części niniejszej umowy stanowią: oferta Wykonawcy i zaproszenie do </w:t>
        <w:br/>
        <w:t xml:space="preserve">    składania ofer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964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Sylwia</dc:creator>
  <dc:description/>
  <cp:keywords/>
  <dc:language>en-US</dc:language>
  <cp:lastModifiedBy>Sylwia</cp:lastModifiedBy>
  <cp:lastPrinted>2012-08-27T09:58:00Z</cp:lastPrinted>
  <dcterms:modified xsi:type="dcterms:W3CDTF">2012-08-27T08:36:00Z</dcterms:modified>
  <cp:revision>24</cp:revision>
  <dc:subject/>
  <dc:title/>
</cp:coreProperties>
</file>